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работодателя)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нная почта, контактный телефон)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орма собственности и вид экономическ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 работодателя, ОКВЭ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НА ПРЕДВАРИТЕЛЬНЫЙ (ПЕРИОДИЧЕСКИ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Й ОСМОТР (ОБСЛЕД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яется в ООО «СКАНЕР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: 629305, ЯНАО, г. Новый Уренгой, ул. Таёжная, д. 42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д по ОГРН 1028900688992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edosmotr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caner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pro</w:t>
        </w:r>
      </w:hyperlink>
      <w:r>
        <w:rPr>
          <w:rFonts w:cs="Times New Roman" w:ascii="Times New Roman" w:hAnsi="Times New Roman"/>
          <w:b/>
          <w:bCs/>
        </w:rPr>
        <w:t>, тел. (3494) 237-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 работника: Ж/М 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уктурного подразделения работодателя (при наличии): 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(профессии) или вида работ: 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ые и (или) опасные производственные факторы, виды работ по приказу Минтруда России/Минздрава России № 988н/1420н от 31. 12.2020 г.: 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факторы ________________________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номер пункта или пунктов Перечня*, перечислить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факторы ______________________________________________________________</w:t>
      </w:r>
    </w:p>
    <w:p>
      <w:pPr>
        <w:pStyle w:val="Style16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омер строки, пункта или пунктов Перечня*, перечислить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золи преимущественно фиброгенного действия и пыли 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факторы ________________________________________________________________</w:t>
      </w:r>
    </w:p>
    <w:p>
      <w:pPr>
        <w:pStyle w:val="Style16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пункта или пунктов Перечня*, перечислить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трудового процесса __________________________________________________________</w:t>
      </w:r>
    </w:p>
    <w:p>
      <w:pPr>
        <w:pStyle w:val="Style16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пункта или пунктов Перечня*, перечислить)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ые работы ________________________________________________________________</w:t>
      </w:r>
    </w:p>
    <w:p>
      <w:pPr>
        <w:pStyle w:val="Style16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пункта или пунктов Перечня*, перечислить)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медицинского страхового полиса обязательного и (или) добровольного медицинского страхования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9"/>
        <w:gridCol w:w="3377"/>
        <w:gridCol w:w="239"/>
        <w:gridCol w:w="3630"/>
      </w:tblGrid>
      <w:tr>
        <w:trPr/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smotr@scaner.p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1:00Z</dcterms:created>
  <dc:creator>Шеймухов Артур Вячеславович</dc:creator>
  <dc:description/>
  <cp:keywords/>
  <dc:language>en-US</dc:language>
  <cp:lastModifiedBy>Шеймухов Артур Вячеславович</cp:lastModifiedBy>
  <dcterms:modified xsi:type="dcterms:W3CDTF">2021-11-24T05:21:00Z</dcterms:modified>
  <cp:revision>2</cp:revision>
  <dc:subject/>
  <dc:title/>
</cp:coreProperties>
</file>